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ДК 62.505</w:t>
      </w:r>
    </w:p>
    <w:p>
      <w:pPr>
        <w:pStyle w:val="Style15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абальнов Ю.С., И.В. Кузнецов</w:t>
      </w:r>
    </w:p>
    <w:p>
      <w:pPr>
        <w:pStyle w:val="Style15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Style15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АЛЬНОЕ УПРАВЛЕНИЕ МНОГОСВЯЗНЫМ ОБЪЕКТОМ</w:t>
      </w:r>
    </w:p>
    <w:p>
      <w:pPr>
        <w:pStyle w:val="Style15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 модальное  управление линейным  много связным объектом со многими входами путем его декомпозиции на не связанные между собой объекты с одним входом, и после дующим синтезом модального управления для каждого объекта в отдельности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В работе рассматривается модальное управление линейным многосвязным объектом, имеющи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управляющих воздействий  (входов). В литературе широко известен метод модального управления  основанный на замене объекта со многими входами (путем  охвата  его обратными связями по переменным состояния) на эквивалентный в смысле управляемости объект с одним входом [1,2]. Однако практическое использование данного метода применительно к  рассматриваемому классу объектов сталкивается с рядом затруднений  связанных с необходимостью обеспечения заданной статической точности управления по всем каналам многосвязного объекта а  также сложностью и громоздкостью самой процедуры синтеза  Использование же автономного (по И.Н.Вознесенскому) модального управления [1,3,5] связанно с трудностями, вызванных отсутствием строго формализованных методик и алгоритмов выбора матриц, участвующих в формировании обратных связей, компенсирующих  естественные связи в объекте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</w:rPr>
        <w:t>Постановка задачи.</w:t>
      </w:r>
      <w:r>
        <w:rPr>
          <w:sz w:val="24"/>
          <w:szCs w:val="24"/>
        </w:rPr>
        <w:t xml:space="preserve"> Рассмотрим управляемый (по Р.Калману) многосвязный объект описываемый в пространстве состояний следующим уравнением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1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- блочный вектор переменных состояния объекта, компонентами которого являются вектора переменных состояния отдельных каналов многосвязного объекта, причем размерность всех век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одинакова и равн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ый вектор управляющих воздействий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блочно-диагональная матрица вида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(2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квадратная матрица размерности </w:t>
      </w:r>
      <w:r>
        <w:rPr>
          <w:sz w:val="24"/>
          <w:szCs w:val="24"/>
          <w:lang w:val="en-US"/>
        </w:rPr>
        <w:t>mxm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- блочная матрица-столбец размерности (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, где матриц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меет размерность </w:t>
      </w:r>
      <w:r>
        <w:rPr>
          <w:sz w:val="24"/>
          <w:szCs w:val="24"/>
          <w:lang w:val="en-US"/>
        </w:rPr>
        <w:t>mxn</w:t>
      </w:r>
      <w:r>
        <w:rPr>
          <w:sz w:val="24"/>
          <w:szCs w:val="24"/>
        </w:rPr>
        <w:t xml:space="preserve">. В дальнейшем будем полагат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те рассматривается класс многосвязных объектов, связи между каналами которых осуществляются лишь по управляющим (входным) воздействиям через матрицу В, при этом, характеристические уравнения изолированных (сепаратных) каналов одинаковы и равны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3)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Постановка задачи синтеза модального управления формулируется традиционным образом: требуется определить матрицу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остоянных коэффициентов в цепи обратной связи по переменным состояниям, обеспечивающую желаемое расположение корней характеристического уравнения замкнутой системы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</w:rPr>
        <w:t>Декомпозиция многосвязного объекта.</w:t>
      </w:r>
      <w:r>
        <w:rPr>
          <w:sz w:val="24"/>
          <w:szCs w:val="24"/>
        </w:rPr>
        <w:t xml:space="preserve"> Рассмотрим новый базис переменных состояний, характеризуемый новой парой матриц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lim>
        </m:limUpp>
      </m:oMath>
      <w:r>
        <w:rPr>
          <w:sz w:val="24"/>
          <w:szCs w:val="24"/>
        </w:rPr>
        <w:t xml:space="preserve">. Для того, чтобы в новом базисе произвести декомпозицию многосвязного объекта 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е связанных между собой объектов с одним входом, необходимо, чтобы матрица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была блочно-диагональной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lim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/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lim>
                          </m:limUp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/>
                        <m:e/>
                      </m:mr>
                    </m:m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  <m:e/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sSub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lim>
                    </m:limUp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(4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а компоненты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Upp>
      </m:oMath>
      <w:r>
        <w:rPr>
          <w:sz w:val="24"/>
          <w:szCs w:val="24"/>
        </w:rPr>
        <w:t xml:space="preserve"> блочной матрицы-столбца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sSub>
                      <m:e>
                        <m:acc>
                          <m:accPr>
                            <m:chr m:val="^"/>
                          </m:accPr>
                          <m:e/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lim>
                </m:limUpp>
              </m:lim>
            </m:limUpp>
          </m:lim>
        </m:limUpp>
      </m:oMath>
      <w:r>
        <w:rPr>
          <w:sz w:val="24"/>
          <w:szCs w:val="24"/>
        </w:rPr>
        <w:t xml:space="preserve"> имели вид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5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т.е. в матрице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Upp>
      </m:oMath>
      <w:r>
        <w:rPr>
          <w:sz w:val="24"/>
          <w:szCs w:val="24"/>
        </w:rPr>
        <w:t xml:space="preserve"> все столбцы, кром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, должны быть нулевыми. Данный факт достаточно очевиден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>Для того, чтобы было возможно осуществить переход от базиса, характеризуемого парой матриц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, к новому базису, характеризуемому парой матриц (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sz w:val="24"/>
          <w:szCs w:val="24"/>
        </w:rPr>
        <w:t>), свойства которых были указаны выше (в дальнейшем (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sz w:val="24"/>
          <w:szCs w:val="24"/>
        </w:rPr>
        <w:t>) будем называть декомпозиционной парой), можно воспользоваться универсальной (и, как следствие, достаточно сложной и громоздкой) формулой вычисления матрицы Г[2] перехода к новому базису, определяющую преобразование подобия вида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Г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6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lim>
                    <m:sSub>
                      <m:e>
                        <m:acc>
                          <m:accPr>
                            <m:chr m:val="^"/>
                          </m:accPr>
                          <m:e/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lim>
                </m:limUpp>
              </m:lim>
            </m:limUpp>
          </m:lim>
        </m:limUpp>
      </m:oMath>
      <w:r>
        <w:rPr>
          <w:sz w:val="24"/>
          <w:szCs w:val="24"/>
        </w:rPr>
        <w:t xml:space="preserve"> новый блочный вектор переменных состояния размерности </w:t>
      </w:r>
      <w:r>
        <w:rPr>
          <w:sz w:val="24"/>
          <w:szCs w:val="24"/>
          <w:lang w:val="en-US"/>
        </w:rPr>
        <w:t>nx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я компонента которого является вектором состоя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ъекта с одним входом, Г-матрица постоянных коэффициентов размерности (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 xml:space="preserve">), приче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применительно к рассматриваемому случаю можно предложить более простую, наглядную и требующую гораздо меньше вычислительных ресурсов формулу для вычисления Г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</w:rPr>
        <w:t>Теорема.</w:t>
      </w:r>
      <w:r>
        <w:rPr>
          <w:sz w:val="24"/>
          <w:szCs w:val="24"/>
        </w:rPr>
        <w:t xml:space="preserve"> Пусть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исходная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lim>
        </m:limUpp>
      </m:oMath>
      <w:r>
        <w:rPr>
          <w:sz w:val="24"/>
          <w:szCs w:val="24"/>
        </w:rPr>
        <w:t xml:space="preserve"> декомпозиционная пары матриц, характеризующие два базиса векторов переменных состояния полностью управляемого объекта, размерности матриц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одинаковы и равны (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4"/>
          <w:szCs w:val="24"/>
        </w:rPr>
        <w:t xml:space="preserve"> Тогда, если характеристические полиномы матриц А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одинаковы, а сами матрицы А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имеют вид (2), то матрица Г преобразования подобия (6) существует и определяется формулой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acc>
                  <m:accPr>
                    <m:chr m:val="^"/>
                  </m:accPr>
                  <m:e/>
                </m:acc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sSup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lim>
                    </m:limUpp>
                  </m:lim>
                </m:limUpp>
              </m:lim>
            </m:limUpp>
          </m:lim>
        </m:limUpp>
      </m:oMath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7)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>Поскольку для матриц А,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>,В,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условия вышеприведенной теоремы выполняются, следовательно, для вычисления матрицы перехода Г к новому базису, в котором происходит декомпозиция многосвязного объекта 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е связанных между собой объектов с одним входом можно использовать формулу (7)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(2) и (3) уравнения многосвязного объекта в новом базисе примут вид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lim>
                    <m:sSub>
                      <m:e>
                        <m:acc>
                          <m:accPr>
                            <m:chr m:val="^"/>
                          </m:accPr>
                          <m:e/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lim>
                    <m:sSub>
                      <m:e>
                        <m:acc>
                          <m:accPr>
                            <m:chr m:val="^"/>
                          </m:accPr>
                          <m:e/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lim>
            </m:limUpp>
          </m:e>
          <m:e/>
        </m:eqArr>
      </m:oMath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8)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</w:rPr>
        <w:t>Синтез модального управления многосвязным объектом.</w:t>
      </w:r>
      <w:r>
        <w:rPr>
          <w:sz w:val="24"/>
          <w:szCs w:val="24"/>
        </w:rPr>
        <w:t xml:space="preserve"> После декомпозиции исходного многосвязного объекта, задача синтеза модального управления сводится к реш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адач синтеза модального управления для объекта с одним входом (рис.1)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- располагаемый характеристический полином многосвязного объекта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- желаемый характеристический полином замкнутой системы. Поскольку изменения базиса с помощью преобразования (6) не приводит к изменению характеристического полинома объекта (системы), то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можно рассматривать в качестве располагаемого характеристического полинома декомпозированного объекта, 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- в качестве желаемого характеристического полинома замкнутой декомпозированной системы. Так как полино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по условию имее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личных корней кратн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то он может быть представлен в виде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9)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- характеристический полином порядк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ъекта управления с одним входом (рис.1)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Для декомпозированной системы желаемый полино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будет иметь вид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10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желаемый характеристический порядк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полин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замкнутой подсистемы (рис.1)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Матрица-строка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Sup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>
          <w:sz w:val="24"/>
          <w:szCs w:val="24"/>
        </w:rPr>
        <w:t xml:space="preserve"> коэффициентов в цепи обратной связи по переменным состояния, обеспечивающая желаемый характеристический полином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замкнутой подсистеме с одним управляющим воздействием (рис.1)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определяется достаточно просто [2]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Совокупность всех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sSubSup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lim>
        </m:limUpp>
      </m:oMath>
      <w:r>
        <w:rPr>
          <w:sz w:val="24"/>
          <w:szCs w:val="24"/>
        </w:rPr>
        <w:t xml:space="preserve"> образует клеточно-диагональную матрицу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sSubSup>
                                <m:e>
                                  <m:acc>
                                    <m:accPr>
                                      <m:chr m:val="^"/>
                                    </m:accPr>
                                    <m:e/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bSup>
                            </m:lim>
                          </m:limUp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/>
                        <m:e/>
                      </m:mr>
                    </m:m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  <m:e/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sSubSup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lim>
                    </m:limUp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lim>
        </m:limUpp>
      </m:oMath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11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ов в цепи обратной связи по переменным состояния объекта в новом базисе, формирующая закон управления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acc>
              <m:accPr>
                <m:chr m:val="^"/>
              </m:accPr>
              <m:e/>
            </m:acc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,</m:t>
                </m:r>
              </m:lim>
            </m:limUpp>
          </m:lim>
        </m:limUpp>
      </m:oMath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12)</w:t>
      </w:r>
    </w:p>
    <w:p>
      <w:pPr>
        <w:pStyle w:val="Style15"/>
        <w:jc w:val="both"/>
        <w:rPr/>
      </w:pPr>
      <w:r>
        <w:rPr>
          <w:sz w:val="24"/>
          <w:szCs w:val="24"/>
        </w:rPr>
        <w:t>обеспечивающей равенство характеристического полинома замкнутой многосвязной системы желаемому, т.е. равенство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lim>
                <m:sSubSup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</m:nary>
      </m:oMath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(13)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щаясь к исходному базису переменных состояния получим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acc>
              <m:accPr>
                <m:chr m:val="^"/>
              </m:accPr>
              <m:e/>
            </m:acc>
            <m:limUp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>
          <w:rFonts w:eastAsia="Courier New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 xml:space="preserve">(14) </w:t>
      </w:r>
      <w:r>
        <w:rPr>
          <w:sz w:val="24"/>
          <w:szCs w:val="24"/>
        </w:rPr>
        <w:t>где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Г</m:t>
            </m:r>
          </m:lim>
        </m:limUpp>
      </m:oMath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15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скомая матрица постоянных коэффициентов в цепи обратной связи по переменным состояния исходного многосвязного объекта, являющаяся решением поставленной задачи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Рассмотрим замкнутую систему управления двух-канальным объектом управления (ОУ) (рис.2), описываемым уравнением (1), при этом матриц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ответственно матриц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будут представлены в виде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16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На рис.2 изображены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матрица постоянных коэффициентов регулятора;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- вектора переменных состояния каналов первого и второго каналов объекта, образующие в совокупности вектор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состояния объекта; </w:t>
      </w:r>
      <w:r>
        <w:rPr>
          <w:sz w:val="24"/>
          <w:szCs w:val="24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вектора задающих воздействий первого и второго каналов объекта, причем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4"/>
        </w:rPr>
        <w:t xml:space="preserve"> будем считать ступенчатыми функциями времени;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- вектор управляющих воздействий. Также полагается, что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Очевидно, что в рассматриваемом пример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Требуется обеспечить в замкнутой системе по каждому из каналов время регулирован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в пределах (1,5-2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перерегулирова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ереходных процессов по управляемым координата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и нулевую статическую ошибку отработки задающих воздействий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Характеристический полино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первого и второго каналов объекта равен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17)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числим матрицу преобразования подобия Г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Для удобства пару матриц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4"/>
          <w:szCs w:val="24"/>
        </w:rPr>
        <w:t xml:space="preserve"> будем задавать в канонической управляемой форме, в этом случае для декомпозиционной пары матриц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lim>
        </m:limUpp>
      </m:oMath>
      <w:r>
        <w:rPr>
          <w:sz w:val="24"/>
          <w:szCs w:val="24"/>
        </w:rPr>
        <w:t xml:space="preserve"> будем иметь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lim>
        </m:limUpp>
      </m:oMath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18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атрица перехода к новому базису, вычисленная по формуле (7), равна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8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9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7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3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3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9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4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0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1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3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9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3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9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8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9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46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19)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Выберем в качестве желаемых характеристических полиномов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ервого и второго каналов замкнутой системы следующие: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20)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рица в новом базисе, обеспечивающая желаемое распределение корней характеристического полинома системы, согласно [2] будет равна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21)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Искомая матрица коэффициентов регулято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найденная по формуле (15) будет иметь вид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6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1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0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3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8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5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0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2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4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3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22)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рис.4,5 приведены переходные процессы в синтезированной системе пр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Видно, что найденная матрица обеспечивает заданное быстродействие системы по управляемым координата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и нулевую статичесческую ошибку отработки задающих воздействий.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</w:rPr>
        <w:t>Доказательство теоремы.</w:t>
      </w:r>
      <w:r>
        <w:rPr>
          <w:sz w:val="24"/>
          <w:szCs w:val="24"/>
        </w:rPr>
        <w:t xml:space="preserve"> Прежде всего отметим, что опираясь на выкладки, лежащие в основе доказательства критерия управляемости Р.Калмана [2], можно отметить, что число μ компонент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,…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матрицы управляемост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равно порядку минимального полинома матрицы А, который, согласно [2,4] является полиномом наинизшей степени, корнем которого является матрица А. Из (9) вытекает, что минимальным полиномом матрицы А являетс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так как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=0,                      (П.1) приче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Следовательно, матрица управляемости объекта в исходном базисе переменных состояния примет вид</w:t>
      </w:r>
    </w:p>
    <w:p>
      <w:pPr>
        <w:pStyle w:val="Style15"/>
        <w:ind w:firstLine="540"/>
        <w:jc w:val="righ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.2)     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Принимая во внимание равенство характеристических полиномов матриц А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будет минимальным полиномом и матрицы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>. Следовательно, матрица управляемости объекта в новом базисе переменных состояния примет вид, аналогичный (П.2)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lim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lim>
                            </m:limUpp>
                          </m:lim>
                        </m:limUpp>
                      </m:lim>
                    </m:limUpp>
                  </m:lim>
                </m:limUpp>
              </m:lim>
            </m:limUpp>
          </m:lim>
        </m:limUpp>
      </m:oMath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П.3) Для полностью управляемого объекта имеем</w:t>
      </w:r>
    </w:p>
    <w:p>
      <w:pPr>
        <w:pStyle w:val="Style15"/>
        <w:ind w:firstLine="540"/>
        <w:jc w:val="right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П.4)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являются квадратными матрицами, определяющие два базиса (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)- мерного линейного пространства, то линейное преобразование, связывающее эти базисы, будет определяться по формуле [2]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П.5) совпадающей с (7) с учетом выражений (П.2) и (П.3), что и требовалось доказать.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оронов А.А. Введение в динамику сложных управляемых систем.-М.: Наука,1985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ндреев Ю.Н. Управление конечномерными линейными объектами.-М.: Наука,1976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онэм М. Линейные многомерные системы управления. Геометрический подход.-М.: Наука,1980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>4. Гантмахер Ф.Р. Теория матриц.-М.: Наука,1967.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Chen Chi-Tsong. Introduction to linear system theory.-State university of New York, N.Y.,1970.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  <w:u w:val="single"/>
        </w:rPr>
        <w:t>Утверждение 1.</w:t>
      </w:r>
      <w:r>
        <w:rPr>
          <w:sz w:val="24"/>
          <w:szCs w:val="24"/>
        </w:rPr>
        <w:t xml:space="preserve"> Пусть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исходная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lim>
        </m:limUpp>
      </m:oMath>
      <w:r>
        <w:rPr>
          <w:sz w:val="24"/>
          <w:szCs w:val="24"/>
        </w:rPr>
        <w:t xml:space="preserve"> декомпозиционная пары матриц, характеризующие два базиса векторов переменных состояния полностью управляемого объекта, размерности матриц А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одинаковы и равны (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4"/>
          <w:szCs w:val="24"/>
        </w:rPr>
        <w:t xml:space="preserve"> Тогда, если характеристические полиномы матриц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одинаковы, а сами матрицы имеют форму (1.2.3), то матрица преобразования подобия Г существует и определяется формулой</w:t>
      </w:r>
    </w:p>
    <w:p>
      <w:pPr>
        <w:pStyle w:val="Style15"/>
        <w:ind w:firstLine="540"/>
        <w:jc w:val="right"/>
        <w:rPr/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acc>
                  <m:accPr>
                    <m:chr m:val="^"/>
                  </m:accPr>
                  <m:e/>
                </m:acc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sSup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lim>
                    </m:limUpp>
                  </m:lim>
                </m:limUpp>
              </m:lim>
            </m:limUpp>
          </m:lim>
        </m:limUpp>
      </m:oMath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4)</w:t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40"/>
        <w:jc w:val="both"/>
        <w:rPr/>
      </w:pPr>
      <w:r>
        <w:rPr>
          <w:b/>
          <w:sz w:val="24"/>
          <w:szCs w:val="24"/>
          <w:u w:val="single"/>
        </w:rPr>
        <w:t>Доказательство.</w:t>
      </w:r>
      <w:r>
        <w:rPr>
          <w:sz w:val="24"/>
          <w:szCs w:val="24"/>
        </w:rPr>
        <w:t xml:space="preserve"> Прежде всего отметим, что в основе доказательства лежат выкладки критерия управляемости Р.Калмана [2,5,19,42]. Из теории дифференциальных уравнений [57,44] известно, что решением уравнения (1.2.3) является выражение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1.3.5) Зафиксируем вектор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любом положении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за исключ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. Из условия полной управляемости (1.2.3) по Р.Калману следует, что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ого вектор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сегда разрешимо уравнение [19]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1.3.6)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то справедливо, что</w:t>
      </w:r>
    </w:p>
    <w:p>
      <w:pPr>
        <w:pStyle w:val="Style15"/>
        <w:ind w:firstLine="540"/>
        <w:jc w:val="righ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</m:nary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  <w:szCs w:val="24"/>
        </w:rPr>
        <w:t>(1.3.7)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Из (1.3.7) видно, что вектор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не является ортогональным ни одному вектор-столбцу матрицы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Из теоремы Кэли-Гамильтона [2,8,21,53,63,76] вытекает, что каждая квадратная матрица является корнем своего минимального характеристического многочлена. Другими словами, из теоремы Кэли-Гамильтона и (1.2.6) следует, что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1.3.8) Из (1.3.8) нетрудно установить [2], что каждый столбец "бесконечномерной"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  <w:szCs w:val="24"/>
        </w:rPr>
        <w:t xml:space="preserve"> можно представить линейной комбинацией векторов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Следовательно, матрица управляемости объекта в исходном базисе переменных состояния примет вид</w:t>
      </w:r>
    </w:p>
    <w:p>
      <w:pPr>
        <w:pStyle w:val="Style15"/>
        <w:ind w:firstLine="540"/>
        <w:jc w:val="right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(1.3.9)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Принимая во внимание равенство характеристических полиномов матриц А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будет минимальным полиномом и матрицы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>. Следовательно, матрица управляемости объекта в новом базисе переменных состояния примет вид, аналогичный (1.3.9)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lim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lim>
                            </m:limUpp>
                          </m:lim>
                        </m:limUpp>
                      </m:lim>
                    </m:limUpp>
                  </m:lim>
                </m:limUpp>
              </m:lim>
            </m:limUpp>
          </m:lim>
        </m:limUpp>
      </m:oMath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1.3.10) Для полностью управляемого объекта имеем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4"/>
          <w:szCs w:val="24"/>
        </w:rPr>
        <w:t xml:space="preserve"> являются квадратными матрицами, определяющие два базиса 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-мерного линейного пространства, то линейное преобразование, связывающее эти базисы, будет определяться по формуле [2,21]</w:t>
      </w:r>
    </w:p>
    <w:p>
      <w:pPr>
        <w:pStyle w:val="Style15"/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1.3.11) совпадающей с (1.3.4) с учетом выражений (1.3.9) и (1.3.10), что и требовалось доказать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44:00Z</dcterms:created>
  <dc:creator>Dmitri</dc:creator>
  <dc:description/>
  <dc:language>en-US</dc:language>
  <cp:lastModifiedBy>Prepod</cp:lastModifiedBy>
  <dcterms:modified xsi:type="dcterms:W3CDTF">2003-03-04T08:44:00Z</dcterms:modified>
  <cp:revision>2</cp:revision>
  <dc:subject/>
  <dc:title>                                                   УДК</dc:title>
</cp:coreProperties>
</file>